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приказу по ОБУ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тецкий КЦС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года № 3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4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КОМИССИИ  ПО  ВНУТРЕННЕМУ  КОНТРОЛЮ  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КАЧЕСТВОМ   СОЦИАЛЬНЫХ  УСЛУГ  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tbl>
      <w:tblPr>
        <w:tblW w:w="144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68"/>
        <w:gridCol w:w="3828"/>
        <w:gridCol w:w="1984"/>
        <w:gridCol w:w="1843"/>
        <w:gridCol w:w="155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рмативная 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Основные факт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в соответствии с которым функционирует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142-2003 (п.4.1.1);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раз в год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 1,3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060-2008 (п.4.1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, правила, инструкции, метод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060-2008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4.3.,4.6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2,4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тационные документы на оборуд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060-2008 (п.4.4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раз в год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2,4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мещения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2.2564-09 (гл.4 );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санитарно-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х нор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2.2564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,3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правил пожарной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21.12.1994 № 69-ФЗ «О пожарной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; 123-ФЗ от 22.07.2008       «Технический регламент о требованиях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,4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щенко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ми и их квалификац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83-2007; Постановление МТ и СР РФ от 15.02.2002 № 13 « Об утверждении нормативов чис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 2,4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и табельное техническое оснащение учреждения ( оборудова –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, приборы, аппаратура, и т.д.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882-2007 ( п. 4.2.1.1.1., 4.2.1.1.2., 4.2.1.1.3.,4.2.1.1.4., 4.2.1.2, 4.2.1.3, 4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3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Т.Ю.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нформации об услугах,     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учрежд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 защите прав потребите -лей», ГОСТ Р 52142-2003 ( п.4.1.5.4)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2,4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Т.Ю.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соци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социально-бытовых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циально-бытовых в соответствии  стандарту применительно к объему и формам их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Т.Ю.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социально-медицинских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b/>
                <w:sz w:val="28"/>
                <w:szCs w:val="28"/>
              </w:rPr>
              <w:t xml:space="preserve"> социально-медицинских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</w:t>
            </w:r>
            <w:r>
              <w:rPr>
                <w:sz w:val="28"/>
                <w:szCs w:val="28"/>
              </w:rPr>
              <w:t xml:space="preserve">  в соответствии  стандарту применительно к объему и формам их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42-2003 ГОСТ Р 52142-2003; ( п.4.3.8.); ГОСТ Р 52142-2003 (п.4.3.9.) ГОСТ Р 52143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контроль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социально-психологически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b/>
                <w:sz w:val="28"/>
                <w:szCs w:val="28"/>
              </w:rPr>
              <w:t xml:space="preserve"> социально-психологических услуг</w:t>
            </w:r>
            <w:r>
              <w:rPr>
                <w:sz w:val="28"/>
                <w:szCs w:val="28"/>
              </w:rPr>
              <w:t xml:space="preserve">  в соответствии  стандарту применительно к объему и формам их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96-2005 ( п.4.5.1) ГОСТ Р 52496-2005 ( п.4.5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нова Т.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контроль Самоконтроль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качества социально-правов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b/>
                <w:sz w:val="28"/>
                <w:szCs w:val="28"/>
              </w:rPr>
              <w:t xml:space="preserve"> социально-правовых</w:t>
            </w:r>
            <w:r>
              <w:rPr>
                <w:sz w:val="28"/>
                <w:szCs w:val="28"/>
              </w:rPr>
              <w:t xml:space="preserve">  в соответствии  стандарту применительно к объему и формам их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96-2005 ( п.п. 4.8.1,4.8.4);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142-2003 ( п.4.6.);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2496-2005 ( п.4.8.2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а Т.Ю.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контроль Самоконтроль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</w:tbl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6:00Z</dcterms:created>
  <dc:creator>MUSO</dc:creator>
  <dc:description/>
  <cp:keywords/>
  <dc:language>en-US</dc:language>
  <cp:lastModifiedBy>Бухгалтер</cp:lastModifiedBy>
  <cp:lastPrinted>2014-04-25T14:30:00Z</cp:lastPrinted>
  <dcterms:modified xsi:type="dcterms:W3CDTF">2016-08-03T09:26:00Z</dcterms:modified>
  <cp:revision>2</cp:revision>
  <dc:subject/>
  <dc:title>УТВЕРЖДАЮ</dc:title>
</cp:coreProperties>
</file>